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NR 1/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1.09.2025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RZETARGU NIEOGRANICZO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NAJEM NIERUCHOMOŚCI OZNACZONEJ JAKO DZIAŁKA 176/2 O POWIERZCHNI 0,0411 HA POŁOŻONEJ W WIELUNIU PRZY ULICY WARSZAWSKIEJ 5 WRAZ Z ZABUD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E OGÓL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e Centrum Usług Wspólnych w Wieluniu ogłasza przetarg nieograniczony na najem nieruchomości oznaczonej jako działka 176/2 o powierzchni 0,0411 ha położonej w Wieluniu przy ulicy Warszawskiej 5 wraz z zabudowaniem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ogłoszony został na podstawie załącznika do Uchwały nr VIII/64/24 Rady Powiatu w Wieluniu z dnia 18 października 2024 r. „Szczegółowe warunki korzystania z nieruchomości stanowiących własność Powiatu Wieluńskiego oddanych w trwały zarząd powiatowym jednostkom organizacyjnym”.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PIS PRZEDMIOTU PRZETARG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 wynajmu: działalność edukacyjna, która stanowi uzupełnienie oferty edukacyjnej Powiatu oraz inna, która nie wpływa na warunki realizacji zadań statutowych jednostki organizacyjnej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wynajmu: od 1.XI.2025 r. do 31.X.2028 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złożeniem oferty Oferent może zapoznać się ze stanem technicznym budynku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będzie ponosił miesięczny koszt czynszu oraz opłaty związane z nieruchomością, a w szczególności: za dostawy wody i odprowadzanie ścieków, dostawę energii elektrycznej, wywóz odpadów – na podstawie faktur wystawionych bezpośrednio na Najemcę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emca nie może podnająć użyczonych pomieszczeń osobom trzeci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NA WYWOŁAWCZA CZYNSZU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Cena wywoławcza czynszu to 3 040 zł netto plus podatek VAT.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ARUNKI PRZETARGU </w:t>
      </w:r>
    </w:p>
    <w:p>
      <w:pPr>
        <w:pStyle w:val="Normal"/>
        <w:numPr>
          <w:ilvl w:val="1"/>
          <w:numId w:val="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Ofertę należy złożyć w formie pisemnej (wzór formularza ofertowego stanowi Załącznik nr 1 do niniejszego ogłoszenia), w zamkniętej kopercie z napisem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ferta na wynajem nieruchomości oznaczonej jako działka 176/2 o powierzchni 0,0411 ha położonej w Wieluniu przy ulicy Warszawskiej 5 wraz z zabudowaniem.”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709" w:hanging="305"/>
        <w:jc w:val="both"/>
        <w:rPr/>
      </w:pPr>
      <w:r>
        <w:rPr>
          <w:rFonts w:cs="Arial" w:ascii="Arial" w:hAnsi="Arial"/>
          <w:sz w:val="22"/>
          <w:szCs w:val="22"/>
        </w:rPr>
        <w:t>Oferta pod rygorem odrzucenia, winna zawierać wszystkie wymagane informacje                    i oświadczenia, wskazane w formularzu ofertowym.</w:t>
      </w:r>
    </w:p>
    <w:p>
      <w:pPr>
        <w:pStyle w:val="Normal"/>
        <w:numPr>
          <w:ilvl w:val="1"/>
          <w:numId w:val="1"/>
        </w:numPr>
        <w:ind w:left="709" w:hanging="3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ami nieuprawnionymi do składania oferty są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mioty, w odniesieniu, do których wszczęto postępowanie upadłościowe, lub wobec których ogłoszono upadłość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y biorące bezpośrednio udział w czynnościach związanych z przygotowaniem prowadzonego konkursu, chyba że udział tych osób w postępowaniu nie utrudni uczciwej konkuren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ind w:left="426" w:hanging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formularza ofertowego należy dołączyć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ualny dokument określający osobowość prawną lub prowadzenie działalności gospodarczej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ecyzji o nadaniu NIP i REGON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odpowiednio do punktu 4.3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oferty winny być składane w formie oryginału lub kopii poświadczonej </w:t>
        <w:br/>
        <w:t>za zgodność z oryginałem przez oferen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426" w:hanging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podpisują osoby uprawnione do reprezentowania oferenta.</w:t>
      </w:r>
    </w:p>
    <w:p>
      <w:pPr>
        <w:pStyle w:val="Normal"/>
        <w:numPr>
          <w:ilvl w:val="1"/>
          <w:numId w:val="1"/>
        </w:numPr>
        <w:ind w:left="426" w:hanging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oferent może złożyć tylko jedną ofertę. </w:t>
      </w:r>
    </w:p>
    <w:p>
      <w:pPr>
        <w:pStyle w:val="Normal"/>
        <w:numPr>
          <w:ilvl w:val="1"/>
          <w:numId w:val="1"/>
        </w:numPr>
        <w:ind w:left="426" w:hanging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wyboru oferen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proponowana najwyższa kwota netto stawki czynszow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EJSCE ORAZ TERMIN SKŁADANIA I OTWARCIA OFER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ależy składać w sekretariacie Powiatowego Centrum Usług Wspólnych w Wieluniu, ul. Piłsudskiego 6</w:t>
      </w:r>
      <w:r>
        <w:rPr>
          <w:rFonts w:cs="Arial" w:ascii="Arial" w:hAnsi="Arial"/>
          <w:b/>
          <w:sz w:val="22"/>
          <w:szCs w:val="22"/>
        </w:rPr>
        <w:t xml:space="preserve"> do dnia 18.09.2025 roku do godziny 10: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zostaną otwarte w dniu </w:t>
      </w:r>
      <w:r>
        <w:rPr>
          <w:rFonts w:cs="Arial" w:ascii="Arial" w:hAnsi="Arial"/>
          <w:b/>
          <w:sz w:val="22"/>
          <w:szCs w:val="22"/>
        </w:rPr>
        <w:t>18.09.2025 r. o godzinie 10:30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SADY PRZETARG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owiatowe Centrum Usług Wspólnych w Wieluniu w ocenie ofert kieruje się: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zaoferowaną najwyższą ceną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ferowana cena netto oferty nie może być niższa niż cena wywoławcza, określona w pkt. 3 ogłoszeni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awrą umowę na warunkach określonych we wzorze umowy stanowiącym Załącznik nr 2 do ogłoszenia ofertowego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unieważnienia przetargu bez podania przyczyny bądź przedłużenia terminów podanych w niniejszym ogłoszeniu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 jest ważny, jeżeli wpłynie, co najmniej jedna oferta niepodlegająca odrzuceniu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IESZCZENIE OGŁOSZENI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Powiatowego Centrum Usług Wspólnych w Wieluniu, </w:t>
        <w:br/>
        <w:t>ul. Piłsudskiego 6, 98-300 Wieluń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 BIP Powiatowego Centrum Usług Wspólnych w Wieluniu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OBA UPOWAŻNIONA DO KONTAKTÓW Z OFERENTAM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awomir Kaftan – Dyrektor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ja Szmigiel – Referent ds. zamówień publicznych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03:00Z</dcterms:created>
  <dc:creator>Edyta</dc:creator>
  <dc:description/>
  <cp:keywords/>
  <dc:language>en-US</dc:language>
  <cp:lastModifiedBy>sekretariat</cp:lastModifiedBy>
  <cp:lastPrinted>2025-01-10T12:52:00Z</cp:lastPrinted>
  <dcterms:modified xsi:type="dcterms:W3CDTF">2025-09-11T06:09:00Z</dcterms:modified>
  <cp:revision>15</cp:revision>
  <dc:subject/>
  <dc:title>Tytuł: Ogłoszenie o przetargu nieograniczonym na najem lokalu użytkowego</dc:title>
</cp:coreProperties>
</file>