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6"/>
        <w:jc w:val="both"/>
        <w:rPr>
          <w:sz w:val="24"/>
          <w:szCs w:val="18"/>
        </w:rPr>
      </w:pPr>
      <w:r>
        <w:rPr>
          <w:sz w:val="24"/>
          <w:szCs w:val="18"/>
        </w:rPr>
        <w:t>Załącznik nr 1 do Zarządzenia nr 1/08/2025 Dyrektora Powiatowego Centrum Usług Wspólnych w Wieluniu z dnia 20 sierpnia 2025r.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ulamin przeprowadzania przetargów na najem nieruchomości stanowiących własność Powiatu Wieluńskiego przekazanych w trwały zarząd Powiatowemu Centrum Usług Wspólnych w Wielu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rzetargi na najem nieruchomości stanowiących własność Powiatu Wieluńskiego oddanych w trwały zarząd Powiatowemu Centrum Usług Wspólnych w Wieluniu przeprowadza się w formie publicznego przetargu ustnego bądź pisem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ogłasza i organizuje Dyrektor Powiatowego Centrum Usług Wspólnych w Wieluniu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na najem nieruchomości stanowiących własność Powiatu Wieluńskiego przekazanych w trwały zarząd Powiatowemu Centrum Usług Wspólnych w Wieluniu przeprowadza referent ds. zamówień publicz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Cenę wywoławczą ustala Dyrektor Powiatowego Centrum Usług Wspólnych w Wielu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targ odbywa się w terminie i miejscu wskazanym w ogłoszeniu 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 fizyczne i prawne.</w:t>
      </w:r>
    </w:p>
    <w:p>
      <w:pPr>
        <w:pStyle w:val="Tekstpodstawowy2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y uczestnik przetargu powinien przedstawić przed rozpoczęciem przetargu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e do reprezentowania, jeżeli podmioty uprawnione nie uczestniczą </w:t>
        <w:br/>
        <w:t>w przetargu osobiści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oświadczenie o zapoznaniu się z regulaminem przeprowadzania przetargów </w:t>
        <w:br/>
        <w:t>i warunkami umowy najmu oraz projektem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przetargu nie mogą przystąpić podmiot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niesieniu do których wszczęto postępowanie upadłościowe, lub wobec których ogłoszono upadłoś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e bezpośrednio udział w czynnościach związanych z przygotowaniem prowadzonego konkursu, chyba że udział tych osób w postępowaniu nie utrudni uczciwej konkur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Jeżeli pierwszy przetarg zakończy się wynikiem negatywnym, drugi przetarg winien być zorganizowany w okresie nie krótszym niż 30 dni, lecz nie dłuższym niż 6 miesięcy licząc od dnia zamknięcia przetargu. W drugim przetargu może zostać obniżona cenę wywoławcza ustalona przy ogłoszeniu pierwszego przetargu nie więcej jednak jak </w:t>
        <w:br/>
        <w:t>o 50%.</w:t>
      </w:r>
    </w:p>
    <w:p>
      <w:pPr>
        <w:pStyle w:val="Tekstpodstawowy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terminie określonym w pkt 1 nie zostanie zorganizowany drugi przetarg, ponownie należy zorganizować pierwszy przetarg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Jeżeli drugi przetarg zakończył się wynikiem negatywnym, można w okresie nie krótszym niż 30 dni, ale nie dłuższym niż 6 miesięcy, licząc od dnia jego zamknięcia zawrzeć umowę najmu w drodze rokowań albo organizować kolejne przetargi. Przy ustalaniu warunków kolejnych przetargów stosuje się zasady obowiązujące przy organizowaniu drugiego przetargu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Odwołanie ogłoszonego przetargu może nastąpić jedynie z uzasadnionej przyczyny </w:t>
        <w:br/>
        <w:t>w formie właściwej dla ogłoszenia o przetargu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Przetarg uważa się za zakończony wynikiem negatywnym, jeżeli nikt nie przystąpił </w:t>
        <w:br/>
        <w:t xml:space="preserve">do przetargu ustnego lub żaden z uczestników nie zaoferował postąpienia ponad cenę wywoławczą albo jeżeli w przetargu pisemnym nie wpłynęła ani jedna oferta lub żaden </w:t>
        <w:br/>
        <w:t>z uczestników nie zaoferował ceny wyższej od wywoławczej, a także jeżeli stwierdza się, że żadna oferta nie spełnia wymogów przetargu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czestnicy przetargu mogą zaskarżyć czynności związane z przeprowadzonym przetargiem do Dyrektora Powiatowego Centrum Usług Wspólnych w Wieluniu w terminie 7 dni od dnia ogłoszenia wyniku przetarg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yrektor Powiatowego Centrum Usług Wspólnych w Wieluniu może uznać skargę za niezasadną, nakazać powtórzenie czynności przetargowych lub unieważnić przetarg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sienie skargi wstrzymuje dalsze czynności związane z naj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mowa najmu zawarta będzie na czas określ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Uczestnik, który wygrał przetarg jest zobowiązany do zawarcia umowy w terminie nie krótszym niż 14 dni i nie dłuższym niż 21 dni od dnia zamknięcia przetargu. </w:t>
        <w:br/>
        <w:t>W przeciwnym wypadku Dyrektor Powiatowego Centrum Usług Wspólnych w Wieluniu może od zawarcia umowy odstąpi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e zasada należytej reprezentacji przy zawarciu umow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targ ustny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rzetarg odbywa się w formie licytacji, której podlega miesięczny czynsz na najem nieruchomości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dotycząc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nieruchomości i jego usytuowa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 nieruchomości i wyposażenia technicznego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ceny wywoławczej (czynsz miesięczny netto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przeznaczenia nieruchom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u i miejsca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tego umocowania do reprezentowania uczestnika przetargu i spełnienia ewentualnych warunków dopuszczenia do przetargu (§ 4 pkt 2 i 3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u trwania umowy (określony, nieokreślony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u oględzin nieruchom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u zapoznania się z regulaminem przetargu i projektem umowy na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ogłasza się po fakcie podania do publicznej wiadomości przez okres </w:t>
        <w:br/>
        <w:t>21 dni wykazu nieruchomości przeznaczonych do oddania w najem na tablicy ogłoszeń Powiatowego Centrum Usług Wspólnych w Wieluniu oraz podaniu informacji na stronie BIP Powiatowego Centrum Usług Wspólnych w Wieluni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dlega wywieszeniu na tablicy ogłoszeń oraz stronie BIP Powiatowego Centrum Usług Wspólnych w Wiel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związane z przeprowadzeniem przetargu wykonuje referent ds.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przetargu nie mogą uczestniczyć osoby organizujące oraz przeprowadzające przetarg oraz osoby im bliskie tj: zstępni, wstępni, rodzeństwo, dzieci rodzeństwa, małżonek, osoby przysposabiające i przysposobione oraz osoby pozostające faktycznie we wspólnym poży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ferent ds. zamówień publicznych przed otwarciem przetargu ustala tożsamość osób fizycznych stawających do przetargu oraz sprawdza należyte umocowanie osób stawających jako przedstawiciele uczestnik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ferent ds. zamówień publicznych otwiera przetarg przekazując uczestnikom przetargu informacje, o których mowa w § 9 oraz podaje do wiadomości dane identyfikacyjne osób, które zostały dopuszczone d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ferent ds. zamówień publicznych informuje uczestników przetargu, że po trzecim wywołaniu najwyższej zaoferowanej ceny dalsze postąpienia nie zostaną przyję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przetargu zgłaszają ustnie kolejne postąpienia ceny, dopóki mimo trzykrotnego wywołania, nie ma dalszych postąpi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ąpienie nie może wynosić mniej niż 1% ceny wywoławczej z zaokrągleniem </w:t>
        <w:br/>
        <w:t>w górę do pełnych jedn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 ustaniu zgłaszania postąpień referent ds. zamówień publicznych wywołuje trzykrotnie ostatnią, najwyższa cenę i zamyka przetarg, a następnie ogłasza imię </w:t>
        <w:br/>
        <w:t>i nazwisko albo nazwę lub firmę osoby, która przetarg wygrał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ferent ds. zamówień publicznych informuje o miejscu i terminie zawarcia umowy najmu oraz o skutkach odstąpienia od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Referent ds. zamówień publicznych sporządza protokół z przeprowadzonego przetargu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pkt 1 powinien zawierać następujące informac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datę sporządzenia protokoł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oraz rodzaj przetarg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nieruchomości będącej przedmiotem wynajmu (adres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osobach dopuszczonych i nie dopuszczonych do przetargu wraz z uzasadnieniem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ceny wywoławczej – miesięczny czynsz netto, stawka postąpien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licytacji, stawk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wyższa stawka osiągnięta w przetarg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, nazwisko i adres lub nazwę albo firmę oraz siedzibę osoby ustalonej jako najemca nieruchomośc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odpowiedzialnych za organizację oraz przeprowadzenie przetarg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iejscu i terminie zawarcia umowy najmu oraz o skutkach odstąpienia od zawarc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otokół podpisuje organizator przetargu oraz osoba ustalona jako najemca nieruchomości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Przetarg pisem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isemnym winno zawierać informacje dotycząc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nieruchomości i jego usytuowa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 nieruchomości i wyposażenia technicznego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ceny wywoławczej (czynsz miesięczny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przeznaczenia nieruchomoś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u i miejsca, w którym można zapoznać się z warunkami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, terminu i miejsca składania pisemnych ofer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u i miejsca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tego umocowania do reprezentowania uczestnika przetargu i spełnienia ewentualnych warunków dopuszczenia do przetargu (§ 4 pkt 2 i 3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ów wyboru ofer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u trwania umowy (określony, nieokreślony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u oględzin nieruchom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miejscu zapoznania się z regulaminem przetargu i projektem umowy najmu. </w:t>
      </w:r>
    </w:p>
    <w:p>
      <w:pPr>
        <w:pStyle w:val="Normal"/>
        <w:jc w:val="both"/>
        <w:rPr/>
      </w:pPr>
      <w:r>
        <w:rPr>
          <w:sz w:val="24"/>
          <w:szCs w:val="24"/>
        </w:rPr>
        <w:t>2.   Przepisy § 11, § 12 stosuje się odpowiedn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składane są w formie pisemnej, w języku polskim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, o których mowa w ust. 1 mogą być składane najpóźniej w terminie podanym w ogłoszeniu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sporządzenia ofert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owaną wysokość miesięcznego czynszu n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przetargu jest wybór najkorzystniejszej oferty gwarantującej osiągnięcie najkorzystniejszych waru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może się odbyć nawet wtedy, gdy wpłynie tylko jedna oferta spełniająca określone warunki w ogłoszeniu 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składa się z części jawnej i niejawnej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jawna przetargu odbywa się w obecności oferent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ęści jawnej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 się prawidłowość ogłoszenia o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liczbę otrzymanych ofer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iera się koperty z ofertami i kwalifikuje je do części niejawnej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się oświadczenia lub wyjaśnienia zgłoszone przez oferentów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amia się oferentów o terminie i miejscu części niejawnej przetarg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wiadamia się oferentów o przewidywanym terminie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erent ds. zamówień publicznych odmawia zakwalifikowania ofert do części niejawnej przetargu, jeżel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powiadają warunkom przetarg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nych wymienionych w § 16 ust. 3 lub dane te są niekompletn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nieczytelne lub budzą wątpliwości co do ich tre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ęści niejawnej przetargu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szczegółowej analizy ofert i wybiera najkorzystniejszą z nich lub stwierdza, </w:t>
        <w:br/>
        <w:t>że nie wybrano żadnej ze złożonych ofer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orządza się protokół przetargu, który zawiera informacje, o których mowa w § 14 ust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 wyborze oferty referent ds. zamówień publicznych kieruje się zaoferowaną ceną oraz innymi kryteriami wpływającymi na wybór najkorzystniejszej oferty ustalonymi w warunkach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łożenia równorzędnych ofert organizuje się dodatkowy przetarg ustny ograniczony do oferentów, którzy złożyli t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ferent ds. zamówień publicznych zawiadamia oferentów, o których mowa w ust. 1 o terminie dodatkowego przetargu oraz umożliwia im zapoznanie się z treścią równorzęd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trakcie dodatkowego przetargu ustnego ograniczonego oferenci zgłaszają ustnie kolejne postąpienia ceny powyżej najwyższej ceny zamieszczonej w równorzędnych ofertach, dopóki mimo trzykrotnego wywołania nie ma dalszych postąpień. Przepisy </w:t>
        <w:br/>
        <w:t>§ 12 stosuje się odpowied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uważa się za zamknięty z chwilą podpisania protokoł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ie oferentów złożonymi ofertami ustaje z chwilą wyboru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ferent ds. zamówień publicznych zawiadamia na piśmie wszystkich, którzy złożyli oferty, o wyniku przetargu w terminie nie dłuższym niż 3 dni od dnia zamknięcia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mowa najmu z wygrywającym przetarg winna być zawarta w terminie nie krótszym niż 14 dni i nie dłuższym niż 21 dni od dnia dojścia do oferenta zawiadomienia organizatora 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 przypadku gdy drugi przetarg zakończy się wynikiem negatywnym, w okresie nie krótszym niż 30 dni, ale nie dłuższym niż 6 miesięcy, licząc od dnia zamknięcia drugiego przetargu umowa najmu może być zawarta w drodze rokowań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rokowaniach po drugim przetargu zakończonym wynikiem negatywnym powinno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nieruchomości i jego usytuowani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ę nieruchomości i wyposażenie techniczn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przeznaczenia lokalu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przeprowadzonych przetargów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, terminy i miejsca składania pisemnych zgłoszeń udziału w rokowania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przeprowadzenia rokowa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te umocowania do reprezentowania uczestnika przetargu i spełnienia ewentualnych warunków dopuszczenia do przetargu (§ 4 pkt 2 i 3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trwania umowy (określony, nieokreślony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strzeżenie o prawie zamknięcia rokowań bez wybrania 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udziału w rokowaniach składa się w zamkniętych kopertach najpóźniej w terminie podanym w ogłos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głoszenie udziału w rokowaniach powinno być sporządzone w języku polskim i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sporządzenia zgłosze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zgłaszający zapoznał się z warunkami rokowań i przyjmuje </w:t>
        <w:br/>
        <w:t>te warunki bez zastrzeże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ą wysokość miesięcznego czynszu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kowania przeprowadza referent ds.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przeprowadzaniu rokowań referent ds. zamówień publicznych, w obecności uczestników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je liczbę otrzymanych zgłosze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iera koperty zawierające zgłoszenia, sprawdza dane w nich zawarte, nie ujawniając ich treści uczestnikom oraz sprawdza tożsamość uczestników rokowa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wyjaśnienia lub oświadczenia zgłoszone przez uczestników rokowa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asza, które zgłoszenia zostały zakwalifikowane do ustnej części rok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ferent ds. zamówień publicznych przeprowadzający rokowania odmawia udziału w ustnej części rokowań osobom, których zgłoszeni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powiadają warunkom rokowań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wymaganych danych lub dane te są niekompletn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nieczytelne lub budzą wątpliwości co do ich tre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ferent ds. zamówień publicznych przeprowadza ustną część rokowań w zakresie wszystkich warunków koniecznych do zawarcia umowy oraz dodatkowych propozycji uczestników rokowań, osobno z każdą z osób zakwalifikowaną do udziału w tej częś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propozycje uczestników rokowań złożone w trakcie ustnej części rokowań nie mogą być mniej korzystne od zawartych w pisemnym zgłoszeni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siągnięciu porozumienia strony podpisują sporządzoną umowę w dwóch egzemplar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zatwierdzenia przez Dyrektora Powiatowego Centrum Usług Wspólnych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0:00Z</dcterms:created>
  <dc:creator>Urząd Miasta</dc:creator>
  <dc:description/>
  <cp:keywords/>
  <dc:language>en-US</dc:language>
  <cp:lastModifiedBy>Klaudia.Ciężka</cp:lastModifiedBy>
  <cp:lastPrinted>2011-11-02T08:07:00Z</cp:lastPrinted>
  <dcterms:modified xsi:type="dcterms:W3CDTF">2025-08-20T10:22:00Z</dcterms:modified>
  <cp:revision>76</cp:revision>
  <dc:subject/>
  <dc:title>Regulamin przeprowadzania przetargów na najem – dzierżawę lokali użytkowych stanowiących własność Miasta Międzyrzec Podlaski</dc:title>
</cp:coreProperties>
</file>