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Wzór oświadczenia o niekaralnośc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 osoby składającej oświadczenie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6"/>
          <w:szCs w:val="26"/>
        </w:rPr>
        <w:t xml:space="preserve">W związku z ubieganiem się - w trybie określonym w ustawie z dnia </w:t>
        <w:br/>
        <w:t>21 listopada 2008 r. o pracownikach samorządowych (j.t. Dz. U. z 2022 r. poz. 530 t. j) – o zatrudnienie w Powiatowym Centrum Usług Wspólnych w Wieluniu na stanowisku urzędniczym – księgowy oświadczam, że nie byłem(am) skazany(a) prawomocnym wyrokiem sądu za umyślne przestępstwo ścigane z oskarżenia publicznego lub umyślne przestępstwo skarbowe.</w:t>
        <w:br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 xml:space="preserve">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podpis osoby składającej oświadczeni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(miejsce i data złożenia oświadczenia)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etka">
    <w:name w:val="metka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numerowana">
    <w:name w:val="Lista numerowana"/>
    <w:basedOn w:val="Normal"/>
    <w:qFormat/>
    <w:pPr>
      <w:numPr>
        <w:ilvl w:val="0"/>
        <w:numId w:val="1"/>
      </w:numPr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10:00Z</dcterms:created>
  <dc:creator>UM Żnin</dc:creator>
  <dc:description/>
  <cp:keywords/>
  <dc:language>en-US</dc:language>
  <cp:lastModifiedBy>PCUW Wieluń</cp:lastModifiedBy>
  <cp:lastPrinted>2016-12-20T11:32:00Z</cp:lastPrinted>
  <dcterms:modified xsi:type="dcterms:W3CDTF">2024-06-26T12:16:00Z</dcterms:modified>
  <cp:revision>4</cp:revision>
  <dc:subject/>
  <dc:title>REGULAMIN NABORU</dc:title>
</cp:coreProperties>
</file>