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o pracę - w trybie określonym w ustawie </w:t>
        <w:br/>
        <w:t xml:space="preserve">z dnia 21 listopada 2008 r. o pracownikach samorządowych (j.t. Dz.U.z 2022 r. poz. 530 t.j.) – w Powiatowym Centrum Usług Wspólnych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2:00Z</dcterms:created>
  <dc:creator>UM Żnin</dc:creator>
  <dc:description/>
  <cp:keywords/>
  <dc:language>en-US</dc:language>
  <cp:lastModifiedBy>PCUW Wieluń</cp:lastModifiedBy>
  <cp:lastPrinted>2016-12-20T13:36:00Z</cp:lastPrinted>
  <dcterms:modified xsi:type="dcterms:W3CDTF">2024-06-28T08:40:00Z</dcterms:modified>
  <cp:revision>5</cp:revision>
  <dc:subject/>
  <dc:title>REGULAMIN NABORU</dc:title>
</cp:coreProperties>
</file>