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 oświadczenia o posiadaniu obywatelstwa polski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mię i nazwisko osoby składającej oświadczeni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Ja niżej podpisana/podpisany*, legitymująca/legitymujący* się dowodem osobistym serii …….. nr …………………….. oświadczam, że posiadam obywatelstwo polskie/nie posiadam obywatelstwa polskiego.*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(czytelny podpi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14:00Z</dcterms:created>
  <dc:creator>Irena Wojciechowska</dc:creator>
  <dc:description/>
  <cp:keywords/>
  <dc:language>en-US</dc:language>
  <cp:lastModifiedBy>Skarbnik</cp:lastModifiedBy>
  <cp:lastPrinted>2016-10-28T11:36:00Z</cp:lastPrinted>
  <dcterms:modified xsi:type="dcterms:W3CDTF">2024-05-08T08:24:00Z</dcterms:modified>
  <cp:revision>4</cp:revision>
  <dc:subject/>
  <dc:title>………………………………………</dc:title>
</cp:coreProperties>
</file>